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製造販売後調査終了（中止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使用成績調査、特定使用成績調査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宮城県立こども病院　院長　様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西暦　　　　年　　　月　　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調査責任医師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所　　　属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職　　　名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　名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とおり、医薬品の製造販売後調査を（終了・中止）しましたので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品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課題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依頼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分担医師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実施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年　　月　　日　～　西暦　　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症例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例（予定　　　　　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成績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安全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副作用の有無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）調査を中止した場合は、その理由を記載する。</w:t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969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5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39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21:00Z</dcterms:created>
  <dc:creator>mch</dc:creator>
  <dc:description/>
  <cp:keywords/>
  <dc:language>en-US</dc:language>
  <cp:lastModifiedBy>egmaingx</cp:lastModifiedBy>
  <dcterms:modified xsi:type="dcterms:W3CDTF">2019-06-05T01:48:00Z</dcterms:modified>
  <cp:revision>10</cp:revision>
  <dc:subject/>
  <dc:title>医薬品市販後調査依頼書</dc:title>
</cp:coreProperties>
</file>